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1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907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№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Призвіще та ім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я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6.12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13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02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02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02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03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03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6.03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.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03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зімова А.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чарников С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нза А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рачковський П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бань В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ліна М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рчев Р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зачок Я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цієвський С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вченко В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колев А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інський І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 Тхао Нгуен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симова Є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аренко М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тальчишин К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ов М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лій В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 М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тупа М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шковецький М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кунда Є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ладановський Ю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лах Д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шан А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видкий І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ворська А.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drawing>
          <wp:anchor behindDoc="1" distT="0" distB="3810" distL="114935" distR="116205" simplePos="0" locked="0" layoutInCell="0" allowOverlap="1" relativeHeight="2">
            <wp:simplePos x="0" y="0"/>
            <wp:positionH relativeFrom="margin">
              <wp:posOffset>-6986270</wp:posOffset>
            </wp:positionH>
            <wp:positionV relativeFrom="page">
              <wp:posOffset>324485</wp:posOffset>
            </wp:positionV>
            <wp:extent cx="6986270" cy="878459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ГРАФІК  ЧЕРГ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8 – Ф  клас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15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07:00Z</dcterms:created>
  <dc:creator>Оля</dc:creator>
  <dc:description/>
  <dc:language>en-US</dc:language>
  <cp:lastModifiedBy>Оля</cp:lastModifiedBy>
  <dcterms:modified xsi:type="dcterms:W3CDTF">2011-12-11T11:07:00Z</dcterms:modified>
  <cp:revision>2</cp:revision>
  <dc:subject/>
  <dc:title/>
</cp:coreProperties>
</file>